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446"/>
      </w:tblGrid>
      <w:tr>
        <w:trPr>
          <w:trHeight w:val="360" w:hRule="atLeast"/>
        </w:trPr>
        <w:tc>
          <w:tcPr>
            <w:tcW w:w="5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0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0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   » августа 2014г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02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0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МБОУ ООШ № 23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0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Н.А.Оруджов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0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августа 201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общеобразовательной школы № 2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Абинского района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-х классов, реализующих федеральный государственный стандарт начального обще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Цели и задачи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основной образовательной программы начального общего образования МБОУ ООШ№23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. К числу планируемых результатов освоения основной  образовательной программы отнесен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 результаты -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 личностные качества; сформированность основ российской,  гражданской идентич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предметные результаты- освоенные обучающимися универсальные учебные действия  (познавательные, регулятивные и коммуникативны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Особенности и специфика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ссы 2-4 являются классами казачье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Реализуемые основные общеобразователь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 д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х классов, реализующих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Нормативная база для разработки учебного пл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бюджетного общеобразовательного учреждения основной общеобразовательной школы № 23 муниципального образования Абинский район д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х классов, реализующих федеральный государственный образовательный стандарт начального общего образования (далее-ФГОС НОО) на 2014-2015 учебный год, составлен в соответств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декабря 2012года №273-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 марта 2001 года  №196 «Об утверждении типового положения об общеобразовательном учреждении» (с изменениями от 10 марта 2009 г. №21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>Минобрнауки Росс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>Минобрнауки Росс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«37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 Федерации от 6 октября 2009 г.  № 373»;</w:t>
      </w:r>
    </w:p>
    <w:p>
      <w:pPr>
        <w:pStyle w:val="1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приказом</w:t>
      </w:r>
      <w:r>
        <w:rPr>
          <w:sz w:val="28"/>
          <w:szCs w:val="28"/>
        </w:rPr>
        <w:t xml:space="preserve"> Минобрнауки России от 18 декабря 2012 года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 Федерации от 6 октября 2009 г.  № 373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30.08.2013года №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постановлением </w:t>
      </w:r>
      <w:r>
        <w:rPr>
          <w:bCs/>
          <w:sz w:val="28"/>
          <w:szCs w:val="28"/>
        </w:rPr>
        <w:t>Главного государственного санитарного врача Российской Федерации от 29 декабря 2010 года  № 189 «Об  утверждении СанПиН 2.4.2.2821-10 «Санитарно-эпидемиологические требования к условиям и организации обучения в общеобразовательных учреждениях» ( с изменениями на 29 июня 201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образования и науки Краснодарского края от 5 марта 2011 года №767/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исьмом</w:t>
      </w:r>
      <w:r>
        <w:rPr>
          <w:rFonts w:cs="Times New Roman" w:ascii="Times New Roman" w:hAnsi="Times New Roman"/>
          <w:sz w:val="28"/>
          <w:szCs w:val="28"/>
        </w:rPr>
        <w:t xml:space="preserve">  Министерства   образования   и   науки   Краснодарского   края  от 22   июля 2013 года № 47-10635/13-14  «Об учебных планах образовательных учреждений, реализующих федеральные государственные образовательные стандарты общего образования в 2013-2014 учебном году»;</w:t>
      </w:r>
    </w:p>
    <w:p>
      <w:pPr>
        <w:pStyle w:val="Normal"/>
        <w:autoSpaceDE w:val="false"/>
        <w:spacing w:lineRule="atLeast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письмом 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Краснодарского края</w:t>
      </w:r>
      <w:r>
        <w:rPr>
          <w:rFonts w:cs="Times New Roman CYR" w:ascii="Times New Roman CYR" w:hAnsi="Times New Roman CYR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8.2014 № 47-12136/14-14 «О формировании учебных планов общеобразовательных организаций Краснодарского края на 2014-2015 учебный год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Режим функционирования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календарным учебным графиком. Режим функционирования установлен в соответствии с СанПин 2.4.2.2821-10 от 29.12.2010 года №189 и Уставом МБОУ ООШ№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ООШ№23 обеспечивает выполнение гигиенических требований к режиму образовательного процесса 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4-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одолжительность учебного года:  1 класс -  33 учебные недели,  2-4 классы - 34 учебные недели. Продолжительность урока для 1 класса - 35 минут  в  первом  полугодии, 45 минут - во втором полугодии; во 2-4-х классах - 4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ля 1-го класса  организованны дополнительные каникулы с 9.03.2015 по 15.02.2015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Выбор учебников и учебных пособий, используемых при реализации учебного пл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учение учебных предметов федерального компонента организован с использованием учебников включенных в Федеральный перечень ( Приказ Минобрнауки от 31.03.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  начальных  общего, основного общего и среднего общего образования» имеющих государственную аккредитацию» 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8.Особенности учебного пл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й недели 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  - 5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 работают  по УМК Н.Ф. Виноградовой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Учебный предмет «Основы православной культуры»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 реализуются за счет кружка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Учебный предмет «Основы безопасности жизнедеятельности»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х входит в содержание учебного предмета «Окружающий ми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 УМК , используемые для реализации учебного пла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исок УМК по учебным предметам, которые используются для реализации учебного плана, утвержден решением педагогического совета (протокол № 1 от 30.08.201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й предмет «Изобразительное искусство» изучается по программе «Изобразительное искусство и художественный труд», Б.М. Неменск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. Региональная специфика учебного пл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о  решению  педагогического  совета  (протокол № 1 от 30.08.2014 года) с целью приобщения младших школьников к общекультурным, национальным и к этнокультурным ценностям, 1 час из части, формируемой участниками образовательного процесса, выделяется на ведение регионального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бановед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всей ступени обу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4-х классов комплексный учебный кур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удет изучаться  в объёме 34 часов в год, по 1 часу в неделю в течение все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бор модуля, изучаемого в рамках курса ОРКСЭ,  осуществляется родителями (законными представителями) учащихся на основании письменных заявлений и фиксируется протоколами родительских собраний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произведённого выбора формируются группы учащихся. Их количество определяется с учётом необходимости предоставления обучающимся возможности изучения выбранного модуля, а также с учётом имеющихся в МБОУООШ№23  условий и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Деление классов на групп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классов на группы не предпо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 Учебные планы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редмет «Русский язык»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е 5 часов неделю первое полугодие, 4часа второе полугод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редмет «Литература»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е 3 часа в неделю первое полугодие, 4 часа второе полугод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-сетка часов учебного план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ах </w:t>
      </w:r>
      <w:r>
        <w:rPr>
          <w:rFonts w:cs="Times New Roman CYR" w:ascii="Times New Roman CYR" w:hAnsi="Times New Roman CYR"/>
          <w:sz w:val="28"/>
          <w:szCs w:val="28"/>
        </w:rPr>
        <w:t>МБОУ ООШ №23, реализующих ФГОС НОО, на 2014-2015 учебный год прилаг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– сетка  часов учебного плана для 1-х классов</w:t>
      </w:r>
      <w:r>
        <w:rPr>
          <w:rFonts w:cs="Times New Roman CYR" w:ascii="Times New Roman CYR" w:hAnsi="Times New Roman CYR"/>
          <w:sz w:val="28"/>
          <w:szCs w:val="28"/>
        </w:rPr>
        <w:t xml:space="preserve"> МБОУ ООШ №23, реализующих ФГОС НОО, на 2014-2015 учебный год прилагает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– сетка  часов учебного плана для 2-х классов</w:t>
      </w:r>
      <w:r>
        <w:rPr>
          <w:rFonts w:cs="Times New Roman CYR" w:ascii="Times New Roman CYR" w:hAnsi="Times New Roman CYR"/>
          <w:sz w:val="28"/>
          <w:szCs w:val="28"/>
        </w:rPr>
        <w:t xml:space="preserve"> МБОУ ООШ №23, реализующих ФГОС НОО, на 2014-2015 учебный год прилагаетс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– сетка  часов учебного плана для 3-х классов</w:t>
      </w:r>
      <w:r>
        <w:rPr>
          <w:rFonts w:cs="Times New Roman CYR" w:ascii="Times New Roman CYR" w:hAnsi="Times New Roman CYR"/>
          <w:sz w:val="28"/>
          <w:szCs w:val="28"/>
        </w:rPr>
        <w:t xml:space="preserve"> МБОУ ООШ №23, реализующих ФГОС НОО, на 2014-2015 учебный год прилагает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– сетка  часов учебного плана для 4-х классов</w:t>
      </w:r>
      <w:r>
        <w:rPr>
          <w:rFonts w:cs="Times New Roman CYR" w:ascii="Times New Roman CYR" w:hAnsi="Times New Roman CYR"/>
          <w:sz w:val="28"/>
          <w:szCs w:val="28"/>
        </w:rPr>
        <w:t xml:space="preserve"> МБОУООШ №23, реализующих ФГОС НОО, на 2014-2015 учебный год прилагает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. Формы промежуточной аттестации обучающихся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решением педагогического совета МБОУ ООШ№23 от 30.08.2014года №1 промежуточная аттестация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лассах проводится с 19 до 22 мая 2015 года (без прекращения образовательного процесса)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межуточная аттестация проводится в строгом соответствии с Уставом МБОУ ООШ№23 и положением о промежуточной аттестации и итоговом контроле знаний учащихся МБОУООШ№23, утвержденным 20.08.2013годом приказом №174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ые контрольные работы в начальной школе (не более чем по двум предметам) проводятся не позднее 21 мая 2015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екущую</w:t>
      </w:r>
      <w:r>
        <w:rPr>
          <w:rFonts w:cs="Times New Roman CYR" w:ascii="Times New Roman CYR" w:hAnsi="Times New Roman CYR"/>
          <w:sz w:val="28"/>
          <w:szCs w:val="28"/>
        </w:rPr>
        <w:t xml:space="preserve">, включающую в себя поурочное, тематическое оценивание результатов учебы обучающихся; 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убежную,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ющую в себя оценивание обучающихся по итогам четвертей, полугод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довую</w:t>
      </w:r>
      <w:r>
        <w:rPr>
          <w:rFonts w:cs="Times New Roman CYR" w:ascii="Times New Roman CYR" w:hAnsi="Times New Roman CYR"/>
          <w:sz w:val="28"/>
          <w:szCs w:val="28"/>
        </w:rPr>
        <w:t xml:space="preserve"> по итогам учеб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шное прохождение обучающимися промежуточной аттестации является основанием для перевода в следующий класс. Решения по данным вопросам принимаются педагогическим советом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кущей аттестации</w:t>
      </w:r>
      <w:r>
        <w:rPr>
          <w:rFonts w:cs="Times New Roman CYR" w:ascii="Times New Roman CYR" w:hAnsi="Times New Roman CYR"/>
          <w:sz w:val="28"/>
          <w:szCs w:val="28"/>
        </w:rPr>
        <w:t xml:space="preserve"> подлежат обучающие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лассов школы. Обучающимся 1-х классов отметки в баллах не выставляются. Успешность освоения обучающимися 1-х, 2-х классов программ в этот период характеризуется только качественной оценкой. Текущая аттестация обучающих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ассов проводится с использованием 4-балльной оценочной шкалы с использованием следующих отметок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5» (</w:t>
      </w:r>
      <w:r>
        <w:rPr>
          <w:rFonts w:cs="Times New Roman CYR" w:ascii="Times New Roman CYR" w:hAnsi="Times New Roman CYR"/>
          <w:sz w:val="28"/>
          <w:szCs w:val="28"/>
        </w:rPr>
        <w:t>отлично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4» (</w:t>
      </w:r>
      <w:r>
        <w:rPr>
          <w:rFonts w:cs="Times New Roman CYR" w:ascii="Times New Roman CYR" w:hAnsi="Times New Roman CYR"/>
          <w:sz w:val="28"/>
          <w:szCs w:val="28"/>
        </w:rPr>
        <w:t>хорошо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3» (</w:t>
      </w:r>
      <w:r>
        <w:rPr>
          <w:rFonts w:cs="Times New Roman CYR" w:ascii="Times New Roman CYR" w:hAnsi="Times New Roman CYR"/>
          <w:sz w:val="28"/>
          <w:szCs w:val="28"/>
        </w:rPr>
        <w:t>удовлетворительно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2» (</w:t>
      </w:r>
      <w:r>
        <w:rPr>
          <w:rFonts w:cs="Times New Roman CYR" w:ascii="Times New Roman CYR" w:hAnsi="Times New Roman CYR"/>
          <w:sz w:val="28"/>
          <w:szCs w:val="28"/>
        </w:rPr>
        <w:t>неудовлетворительно);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учающиеся, получающие основное общее образование на дому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ассах, аттестуются только по предметам Федерального компонента учебного плана школы, включенным в индивидуальный учебный план по 4-балльной оценочной системе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но обучающиеся в санаторных школах, стационарах, реабилитационных и других образовательных учреждениях, аттестуются на основе их аттестации в этих учебных заведениях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учающиеся в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ассах аттестуются по всем предметам при нагрузке 2 и более часа в неделю по окончании четверти , при нагрузке при нагрузке 1 час в неделю по окончании полугод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йся считается не аттестованным по предмету, если о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меет необходимого минимума отметок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устил по различным причинам свыше 40% уроков по предмет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прос об аттестации таких обучающихся решается индивидуально педагогическим советом школ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у текущей аттестации учитель определяет самостоятельно в рабочей программе по предмету с учетом контингента обучающихся, содержания учебного материала, используемых им образовательных технологий, технологий контроля уровня освоения образовательных программ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бежная аттестация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ющих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ассов проводится по итогам учебных четвертей  по всем предметам инвариантной и вариативной частей учебного план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ыставлении итоговых отметок за четверть (полугодие) учитель должен руководствоваться следующи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метки за контрольные работы, за работы по обобщению материал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являются приоритетны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аттестации обучающихся за четверть (полугодие) является наличие не мене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cs="Times New Roman CYR" w:ascii="Times New Roman CYR" w:hAnsi="Times New Roman CYR"/>
          <w:sz w:val="28"/>
          <w:szCs w:val="28"/>
        </w:rPr>
        <w:t>х отметок при нагрузке 1 час в недел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 CYR" w:ascii="Times New Roman CYR" w:hAnsi="Times New Roman CYR"/>
          <w:sz w:val="28"/>
          <w:szCs w:val="28"/>
        </w:rPr>
        <w:t>и отметок при нагрузке 2 часа в недел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 CYR" w:ascii="Times New Roman CYR" w:hAnsi="Times New Roman CYR"/>
          <w:sz w:val="28"/>
          <w:szCs w:val="28"/>
        </w:rPr>
        <w:t>и отметок при нагрузке 3 и более часов в недел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довая аттестация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ющихся переводных классо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учающиеся 3-4 классов аттестуются по всем предметам по окончании учебного года. Годовая отметка по предмету выставляется обучающемуся, имеющему не менее 3-х итоговых четвертных отметок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ассах при нагрузке 2 и более часа в неделю или 2-х полугодовых отметок в 3-4 классах при нагрузке 1 час в нед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воду в следующий класс подлежат обучающиес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ас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еся обязаны ликвидировать академическую задолж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педагогическим советом образовательного учреждения, в пределах одного года с момента образования академической задолжен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ы и методы оценки обучающихс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ассов в соответствии с требованиями ФГОС НО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межуточная аттестация (итоговый контроль)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ассах может проводиться в следующих формах: итоговая контрольная работа, тестирование и другие фор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переходом на ФГО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ОО второго поколения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ассах проводятся следующие мероприятия по оценке достижений планируемых результатов: оцениваются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изуется работа по накопительной системе оценки в рамках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ртфеля достиж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лассов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итоговых оценок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ные четвертные оценки/отметки определяются по таблицам предметных результатов (среднее арифметическое баллов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вая оценка начального общего и основного общего образования определяется на основе положительных результатов, накопленных обучающимся 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ртфеле достижени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 также на основе итоговой диагностики предметных и метапредметных результатов.</w:t>
      </w:r>
    </w:p>
    <w:p>
      <w:pPr>
        <w:pStyle w:val="Normal"/>
        <w:autoSpaceDE w:val="false"/>
        <w:spacing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Учебным планом на 2014-2015 учебный год д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х классов, реализующих ФГОС НОО, обеспечивается организация индивидуального обучения детей с ограниченными возможностями здоровья, которым по состоянию здоровья рекомендовано индивидуальное обучение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организации обучения на дому являются заявление родителей (законных представителей) и заключение лечебно-профилактического учреждения в соответствии с перечнем заболеваний, наличие которых даёт право на индивидуальное обучение на дому.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дивидуальные учебные планы для детей с ограниченными возможностями здоровья, в том числе реализация которых организована с помощью инклюзивного и (или) дистанционного образования, составляются на основе примерной таблицы-сетки часов учебного плана  МБОУ СОШ №34 для индивидуального обучения больных детей на дому, разработанной на основе ФГОС НОО и письма Минобрнауки России и департамента государственной политики в сфере защиты прав детей от 10.12.2012 № 07-83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тодических рекомендациях по организации обучения на дому детей-инвалидов с использованием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и методическое обеспечение  соответствует требованиям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БОУ ООШ № 23    ________________________ Н.А Орудж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954" w:hanging="0"/>
        <w:jc w:val="right"/>
        <w:rPr/>
      </w:pPr>
      <w:r>
        <w:rPr/>
        <w:t>Приложение №</w:t>
      </w:r>
    </w:p>
    <w:p>
      <w:pPr>
        <w:pStyle w:val="Style22"/>
        <w:ind w:left="5954" w:hanging="0"/>
        <w:jc w:val="right"/>
        <w:rPr/>
      </w:pPr>
      <w:r>
        <w:rPr/>
        <w:t>Утверждена решением  педагогического совета</w:t>
      </w:r>
    </w:p>
    <w:p>
      <w:pPr>
        <w:pStyle w:val="Style22"/>
        <w:ind w:left="5954" w:hanging="0"/>
        <w:jc w:val="right"/>
        <w:rPr/>
      </w:pPr>
      <w:r>
        <w:rPr/>
        <w:t>протокол № от «  »августа 2014 г.</w:t>
      </w:r>
    </w:p>
    <w:p>
      <w:pPr>
        <w:pStyle w:val="Style22"/>
        <w:ind w:left="5954" w:hanging="0"/>
        <w:jc w:val="right"/>
        <w:rPr/>
      </w:pPr>
      <w:r>
        <w:rPr/>
        <w:t>Исполняющий обязанности</w:t>
      </w:r>
    </w:p>
    <w:p>
      <w:pPr>
        <w:pStyle w:val="Style22"/>
        <w:ind w:left="5954" w:hanging="0"/>
        <w:jc w:val="right"/>
        <w:rPr/>
      </w:pPr>
      <w:r>
        <w:rPr/>
        <w:t>директора МБОУ ООШ № 23</w:t>
      </w:r>
    </w:p>
    <w:p>
      <w:pPr>
        <w:pStyle w:val="Style22"/>
        <w:ind w:left="5954" w:hanging="0"/>
        <w:jc w:val="right"/>
        <w:rPr/>
      </w:pPr>
      <w:r>
        <w:rPr/>
        <w:t>_________  Н.А.Оруджова</w:t>
      </w:r>
    </w:p>
    <w:p>
      <w:pPr>
        <w:pStyle w:val="Style22"/>
        <w:ind w:left="5954" w:hanging="0"/>
        <w:jc w:val="right"/>
        <w:rPr/>
      </w:pPr>
      <w:r>
        <w:rPr/>
        <w:t>«___» августа 2014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>таблица-сетка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внеурочной деятельности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-х класс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ализующих  федеральный государственный образовательный стандарт  начального обще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а 2014 – 2015 учебный  год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850"/>
        <w:gridCol w:w="851"/>
        <w:gridCol w:w="708"/>
        <w:gridCol w:w="851"/>
      </w:tblGrid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курса внеурочной деятель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 «Разговор о правильном пит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ружок «Забавные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Здоровя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Росто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 «Этикет для малыш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жок «Экология для младших школь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 «Детская рито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инте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екту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 «Мир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 «Увлекательная грам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акультатив «Занимательная 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 ритме тан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 «Домисол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(по классам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 ч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Times New Roman CYR" w:hAnsi="Times New Roman CYR" w:cs="Times New Roman CYR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азвание Знак"/>
    <w:qFormat/>
    <w:rPr>
      <w:rFonts w:ascii="Arial Narrow" w:hAnsi="Arial Narrow" w:cs="Arial Narrow"/>
      <w:b/>
      <w:bCs/>
      <w:color w:val="003366"/>
      <w:sz w:val="32"/>
      <w:szCs w:val="24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bCs/>
      <w:color w:val="003366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ind w:firstLine="6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0" w:after="180"/>
      <w:jc w:val="center"/>
    </w:pPr>
    <w:rPr>
      <w:sz w:val="18"/>
      <w:szCs w:val="1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23:00Z</dcterms:created>
  <dc:creator>Ученик</dc:creator>
  <dc:description/>
  <cp:keywords/>
  <dc:language>en-US</dc:language>
  <cp:lastModifiedBy>Виктор</cp:lastModifiedBy>
  <cp:lastPrinted>2013-12-03T13:10:00Z</cp:lastPrinted>
  <dcterms:modified xsi:type="dcterms:W3CDTF">2014-09-22T17:11:00Z</dcterms:modified>
  <cp:revision>18</cp:revision>
  <dc:subject/>
  <dc:title/>
</cp:coreProperties>
</file>