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директора МБОУ  ООШ №  23</w:t>
      </w:r>
    </w:p>
    <w:p>
      <w:pPr>
        <w:pStyle w:val="Normal"/>
        <w:jc w:val="right"/>
        <w:rPr/>
      </w:pPr>
      <w:r>
        <w:rPr/>
        <w:t>_____________  Оруджова Н.А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штаба воспитательной работы МБОУ  ООШ №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15</w:t>
      </w:r>
      <w:r>
        <w:rPr/>
        <w:t>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03"/>
        <w:gridCol w:w="2241"/>
        <w:gridCol w:w="2268"/>
        <w:gridCol w:w="19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таба воспитательной работы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тевого взаимодействия с центрами досуг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вместной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тематических ежемесячных Дней правовых знаний для учащихся  1-9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положения о проведении мероприятий, отче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лучаев нарушения Закона №1539 несовершеннолетними. Сбор пакета необходимой докумен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графика дежурства рейдов из числа родительской общественности и педагогических 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ятниц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боты штаба. Подготовка отчетной документац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-кие отче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пектором ОПДН. Рассмотрение и утверждение совместного графика работ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аботы инсп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сещений. Совместный график рабо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детей «группы риска», детей, находящихся на различных видах уч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снятие учащихся с профилактического учета ОПДН, КД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щешкольного родительского собра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 декабрь, март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, 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оздоровительных мероприят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еятельности классных руководителе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-кие спра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-значимых мероприятий, направленных на формирование активной гражданской позиц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, фо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акций, направленных на формирование основ здорового образа жизн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,приказы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газеты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территории школы  во время уро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>
          <w:trHeight w:val="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учащихся о важности стиля школьной одеж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>
          <w:trHeight w:val="1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ростков «группы риска», учащихся, состоящих на учете в КДНи ЗП, ПДН, в спортивные кружки и сек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,приказы</w:t>
            </w:r>
          </w:p>
        </w:tc>
      </w:tr>
      <w:tr>
        <w:trPr>
          <w:trHeight w:val="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>
          <w:trHeight w:val="1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(пропуски без уважительной прич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1891"/>
        <w:gridCol w:w="2408"/>
      </w:tblGrid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наличия «Карточек учащихся» у учащихс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ый ден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 по территории Кудепсты во время уроков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Ш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осещаемости (пропуски без уважительной причины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среди учащихся о важности стиля школьной одежд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, постоянно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Ш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подростков «группы риска», учащихся, состоящих на учете в КДНи ЗП, ПДН, в спортивные кружки и секци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тавский В.В.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на дому учащихся, состоящих на профилактическом учете, с целью контроля за выполнением ими положений Закона №1539-КЗ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 время рейдов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Ш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ый контроль за занятостью во внеурочное время учащихся, состоящих на внутришкольном профилактическом учете и на учете в КДНи ЗП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внешнего вида учащихс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ин раз в неделю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Ш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ционные посещения продовольственных магазинов микрорайона по организации продажи табачных и спиртосодержащих товаров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 заместитель директора по 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инспектором ПДН. Рассмотрение и утверждение совместного графика работы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  <w:br/>
              <w:t>ок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портивно-оздоровительных мероприят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еятельности классных руководителе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овета отцов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 в четверт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родительскую общественность к реализации Закона №1539-КЗ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ВР</w:t>
            </w:r>
          </w:p>
        </w:tc>
      </w:tr>
      <w:tr>
        <w:trPr/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ы на территории школы с 21.30 до 23.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в субботу и воскресенье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Ш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2:00Z</dcterms:created>
  <dc:creator>Учитель</dc:creator>
  <dc:description/>
  <cp:keywords/>
  <dc:language>en-US</dc:language>
  <cp:lastModifiedBy>user</cp:lastModifiedBy>
  <cp:lastPrinted>2012-10-23T15:46:00Z</cp:lastPrinted>
  <dcterms:modified xsi:type="dcterms:W3CDTF">2014-11-13T11:33:00Z</dcterms:modified>
  <cp:revision>13</cp:revision>
  <dc:subject/>
  <dc:title>Утверждаю</dc:title>
</cp:coreProperties>
</file>