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2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1013 года                                                                                  №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школьной форме и внешнем виде обучающихс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вязи с вступлением в силу с 1 сентября 2013 года ФЗ от 29 декабря 2012 года №273-ФЗ «Об образовании в Российской Федерации», руководствуясь письмом Министра образования и науки РФ от 28 марта 2013 года №ДЛ-65/08 «Об установлении требований к одежде обучающихся» , на основании приказа министерства образования и науки Краснодарского края от 23 мая 2013 года №2805 «Об установлении Примерных единых требований к одежде обучающихся по образовательным программам начального общего, основного общего и среднего общего образования», с целью выработки единых требований  к   школьной  одежде обучающихся 1-9 классов и на основании решения Управляющего Совета школы  протокол №14 от 27 мая 2013 года </w:t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</w:t>
      </w:r>
      <w:r>
        <w:rPr>
          <w:rFonts w:eastAsia="Calibri"/>
          <w:sz w:val="28"/>
          <w:szCs w:val="28"/>
          <w:lang w:eastAsia="en-US"/>
        </w:rPr>
        <w:t>ПОЛОЖЕНИЕ о школьной форме и внешнем виде обучающихся МБОУ ООШ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лассным руководителям 1-9 классов довести до родителей учащихся данное Положение под роспись и обеспечить контроль за его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С.В.Сухо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40" w:after="40"/>
      <w:ind w:left="40" w:right="40" w:hanging="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56:00Z</dcterms:created>
  <dc:creator>Школа</dc:creator>
  <dc:description/>
  <cp:keywords/>
  <dc:language>en-US</dc:language>
  <cp:lastModifiedBy>Admin</cp:lastModifiedBy>
  <cp:lastPrinted>2013-06-08T08:59:00Z</cp:lastPrinted>
  <dcterms:modified xsi:type="dcterms:W3CDTF">2013-06-24T07:54:00Z</dcterms:modified>
  <cp:revision>4</cp:revision>
  <dc:subject/>
  <dc:title>МУНИЦИПАЛЬНОЕ ОБЩЕОБРАЗОВАТЕЛЬНОЕ УЧРЕЖДЕНИЕ</dc:title>
</cp:coreProperties>
</file>