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основная общеобразовательная школа № 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б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3645"/>
        <w:gridCol w:w="4320"/>
        <w:gridCol w:w="2269"/>
        <w:gridCol w:w="1985"/>
        <w:gridCol w:w="2267"/>
      </w:tblGrid>
      <w:tr>
        <w:trPr>
          <w:trHeight w:val="13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0, Россия, Краснодарский край, Абинский район, х. Краснооктябрьский, ул. Пионерская, 38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7.03.2011 г. серия 23-АИ № 665876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BalloonText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BalloonText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 №17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й ноутбук, мультимедийный проектор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стенный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кабинета начальных классов (набор таблиц, раздаточный материал, муляжи, коллекции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№16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стенный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образовательные ресурсы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сеть интернет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аблиц и раздаточный материал по предмет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№12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, пректор, компьютер, принтер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аблиц и раздаточный материал по предмет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№13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, проектор, документ-камера, ноутбук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аблиц и раздаточный материал по предмет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0, Россия, Краснодарский край, Абинский район, х. Краснооктябрьский, ул. Пионерская, 38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7.03.2011 г. серия 23-АИ № 665876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BodyText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BodyText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  <w:p>
            <w:pPr>
              <w:pStyle w:val="BodyText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19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великих писателей, комплект таблиц по русскому языку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, географии №11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Hitachi FX-7, ноутбук, мультимедийный проектор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стенны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Хим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 реактивы, набор химической посуды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BodyText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BodyText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терактивная доска, ноутбук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бор таблиц, гербариев, библиотека научная и учебная, раздаточный материал, макеты, модели, муляжи, микропрепараты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еограф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ы, таблицы, глобусы, компас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обществознания, кубановедения, музыки,ОБЖ №18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й ноутбук мультимедийный проектор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стенный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тор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 плакатов по предмету, карты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ществозн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по предмету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убановед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ы, плакаты по предмету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ты, электропианино, магнитофон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Ж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каты по предмету, противогаз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2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предметам математика, алгебра и геометрия, чертежные инструмент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КТ,  физики №21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компьютеров -5, переносных ноутбуков-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льтимедийный проектор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стенный,система для голосования, документ-камер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 и ИКТ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 по предмету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, приборы, раздаточный материа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20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-2 шт., набор посуды, набор таблиц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Для общеобразовательной программы   дошкольного   образова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 программ  дополнительного  образования  детей  раздел 3 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подпись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7">
    <w:name w:val="Heading 7"/>
    <w:basedOn w:val="Normal"/>
    <w:next w:val="Normal"/>
    <w:link w:val="7"/>
    <w:qFormat/>
    <w:rsid w:val="00ef2e6e"/>
    <w:pPr>
      <w:keepNext w:val="true"/>
      <w:jc w:val="center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ef2e6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f2e6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ef2e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ef2e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f2e6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f2e6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f2e6e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f2e6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f2e6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ef2e6e"/>
    <w:pPr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4"/>
    <w:semiHidden/>
    <w:qFormat/>
    <w:rsid w:val="00ef2e6e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ef2e6e"/>
    <w:pPr>
      <w:ind w:left="567" w:hanging="283"/>
      <w:jc w:val="both"/>
    </w:pPr>
    <w:rPr>
      <w:sz w:val="28"/>
      <w:szCs w:val="20"/>
    </w:rPr>
  </w:style>
  <w:style w:type="paragraph" w:styleId="Title">
    <w:name w:val="Title"/>
    <w:basedOn w:val="Normal"/>
    <w:link w:val="Style15"/>
    <w:qFormat/>
    <w:rsid w:val="00ef2e6e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372A78-3895-4915-9F6A-FDBB8209C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3</Words>
  <Characters>3668</Characters>
  <CharactersWithSpaces>430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38:00Z</dcterms:created>
  <dc:creator>ЕЛЕНА</dc:creator>
  <dc:description/>
  <dc:language>en-US</dc:language>
  <cp:lastModifiedBy>ct</cp:lastModifiedBy>
  <dcterms:modified xsi:type="dcterms:W3CDTF">2013-12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